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81/96                                                  EXPEDIENTE N° 57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536/96, hasta el 31 de mayo de 1997, referente a la</w:t>
        <w:br/>
        <w:t>contratación del doctor Luis Augusto Raffo con una categoría</w:t>
        <w:br/>
        <w:t>presupuestaria equivalente al cargo de secretario de juzgado</w:t>
        <w:br/>
        <w:t>para desempeñarse 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haberes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74|95/SSJ/PERSONAL/1996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