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8/82                     Expte.Nº 1053/82 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octu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5/32 del re-</w:t>
        <w:br/>
        <w:t>gistro del Departamento de Compras, por el que se tramita la</w:t>
        <w:br/>
        <w:t>contratación directa Nº 416/82, a los efectos de la provisión</w:t>
        <w:br/>
        <w:t>de cubiertas radiales para el automóvil perteneciente al Juz-</w:t>
        <w:br/>
        <w:t>gado Federal de Primera Instancia de Posada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95 de fecha 17 de /</w:t>
        <w:br/>
        <w:t>septiembre ppdo. (confr. fs. 5) habiéndose expedido respecto</w:t>
        <w:br/>
        <w:t>de las ofertas presentadas la Comisión de Preadjudicaciones</w:t>
        <w:br/>
        <w:t>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 Nº 416/82 la</w:t>
        <w:br/>
        <w:t>que se adjudica a la firma "MARIANO ACOSTA S.A.C.I" por la</w:t>
        <w:br/>
        <w:t>provisión del renglón Nº 1 -por menor precio- de acuerdo a</w:t>
        <w:br/>
        <w:t>su presupuesto de fs. 13 y por el imparte total de PESOS:</w:t>
        <w:br/>
        <w:t>DIECIOCHO MILLONES SETECIENTOS VEINTE MIL ($ 18.72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ante gasto a la Cuenta "Cue-</w:t>
        <w:br/>
        <w:t>ros, plásticos, caucho y sus manufacturas" (1-05-002-1-12-</w:t>
        <w:br/>
        <w:t>1210-208) del Presupuesto General de Gastos para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jerci-</w:t>
        <w:br/>
        <w:t>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