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97/86                                                        EXP. N°453/8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noviembre de 1986.-</w:t>
        <w:br/>
        <w:t>Visto lo solicitado a fs. 1, las conformi-</w:t>
        <w:br/>
        <w:t>dades prestadas por el Jefe de la Oficina de Notificaciones a /</w:t>
        <w:br/>
        <w:t>fs.2 y las conformidades prestadas a fs.4vta. por el Archivo Ge-</w:t>
        <w:br/>
        <w:t>neral del Poder Judicial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el auxiliar superior /</w:t>
        <w:br/>
        <w:t>de 7ma. (Notificador) Marcelo Horacio Bazan Lazcano de la Ofici-</w:t>
        <w:br/>
        <w:t>na de Notificaciones para la Justicia Nacional, quien presta ex-</w:t>
        <w:br/>
        <w:t>presa conformidad para bajar de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y la auxiliar princi-</w:t>
        <w:br/>
        <w:t>pal de 6ta. (Personal Administrativo y Técnico) del Archivo Ge-</w:t>
        <w:br/>
        <w:t>neral del Poder Judicial señora Patricia Piazzalli de Mariscove-</w:t>
        <w:br/>
        <w:t>ter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