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908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6.266/78 y    sus agre-</w:t>
        <w:br/>
        <w:t>gados del registro    de    la Dirección Administrativa    y Contable</w:t>
        <w:br/>
        <w:t>del Poder Judicial de la Nación,    por los que      se    solicita au-</w:t>
        <w:br/>
        <w:t>torización para      convocar una    licitación con el objeto    de ad-</w:t>
        <w:br/>
        <w:t>quirir ficheros metálicos,      peticionados por    diversos tribuna-</w:t>
        <w:br/>
        <w:t>les y organismos judiciales    y teniendo en    cuenta    lo      estable-</w:t>
        <w:br/>
        <w:t>cido en la Acordada Nº    31/7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 Dirección Administr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    y Contable    del Poder Judicial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convocar la</w:t>
        <w:br/>
        <w:t>licitación pertinente,    conforme al    pliego y cláusulas parti-</w:t>
        <w:br/>
        <w:t>culares obrantes a    fs.      11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 importe    aproximado    que asciend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: SEIS MILLONES TRESCIENTOS DOS MIL OCHOCIENTOS CUAREN-</w:t>
        <w:br/>
        <w:t>TA ($ 6.302.840.-), destinado a atender el gasto emergente /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Cuen-</w:t>
        <w:br/>
        <w:t>ta "Moblaje" (1-05-002-5-51-5120-301) del Presupuesto Gene-/</w:t>
        <w:br/>
        <w:t>ral    de Gastos para    el Ejercicio Financiero    del año   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 y devuélvanse a    la      citada</w:t>
        <w:br/>
        <w:t>Dirección,    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