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2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86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e, 2 de 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1994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tento lo solicitado,   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    las razones invocadas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omercial a prorrogar los alcances de</w:t>
        <w:br/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99/94 referente a la designación de un</w:t>
        <w:br/>
        <w:t>"suplente" con una categoría presupuestaria equivalente al</w:t>
        <w:br/>
        <w:t>cargo de auxiliar administrativo, hasta el 2 de octubre de</w:t>
        <w:br/>
        <w:t>1994 para desempeñarse en la Cámara Nacional de Apelaciones</w:t>
        <w:br/>
        <w:t>en lo Comercial en reemplazo de la señora Elsie Carmen</w:t>
        <w:br/>
        <w:t>Laura Nissen quien se encuentra con licencia por enfermedad</w:t>
        <w:br/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-</w:t>
        <w:br/>
        <w:t>te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    saber a la citad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poner en conocimiento de la interesada, con</w:t>
        <w:br/>
        <w:t>suficiente antelación, lo dispuesto por los artículos 23 y</w:t>
        <w:br/>
        <w:t>27 del Régimen de Licenci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