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75 / 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7910/9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5, aprobado por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447 y distribuido por Decreto Nro. 2.360/94, y</w:t>
        <w:br/>
        <w:t>en atención a la facultad conferida por el artículo 5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N° 23.853,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3 del presente expediente» se</w:t>
        <w:br/>
        <w:t>hace necesario reajustar -mediante compensación- los crédi-</w:t>
        <w:br/>
        <w:t>tos de los Programas 03 -Actividad común a los Programas 16,</w:t>
        <w:br/>
        <w:t>17 y 20- (Inciso 2 Bienes de Consumo); 16 -Administración de</w:t>
        <w:br/>
        <w:t>Justicia en Ultima Instancia- {Inciso 2 Bienes de Consumo);</w:t>
        <w:br/>
        <w:t>17 -Administración de Justicia en 1ra.y 2da. Instancia- (In-</w:t>
        <w:br/>
        <w:t>cisos 1 Gastos en Personal, 2 Bienes de Consumo y 3 Servi-</w:t>
        <w:br/>
        <w:t>cios no Personales); 19 -Creación y Remodelación de la In-</w:t>
        <w:br/>
        <w:t>fraestructura Edilicia- (Inciso 4 Bienes de Uso) y 20 -Ad-</w:t>
        <w:br/>
        <w:t>ministración de la Justicia Penal Oral- (Inciso 2 Bienes de</w:t>
        <w:br/>
        <w:t>Consumo), a fin de adecuar los mismos a las reales necesida-</w:t>
        <w:br/>
        <w:t>des de los servici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iculo y que</w:t>
        <w:br/>
        <w:t>serán firmadas y selladas por el señor Secretario de Su-</w:t>
        <w:br/>
        <w:t>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se el cambio  de 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vista -a planta de Personal Permanente- del cargo deta-</w:t>
        <w:br/>
        <w:t>llado en planilla anexa al presente artículo, conforme a lo</w:t>
        <w:br/>
        <w:t>dispuesto en el articulo 3o de la Resolución 2021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istra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DENOMINACIÓN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Adminis-Gubernamental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            Judicial                  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-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2                                     BIENES DE CONSUMO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2    9                          Otros Bienes de Consumo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2    9   5       Utiles menores médico-qu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úrgíco y de laboratorio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iculo  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É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       DENOMINACION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.Gubernamental                   -3 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2</w:t>
      </w:r>
      <w:r>
        <w:rPr>
          <w:rFonts w:ascii="Courier New" w:hAnsi="Courier New"/>
          <w:sz w:val="20"/>
          <w:lang w:val="es-ES_tradnl"/>
        </w:rPr>
        <w:t xml:space="preserve"> Judicial                                                 -300.000</w:t>
        <w:br/>
        <w:t>1   2   13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fica                             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</w:t>
      </w:r>
      <w:r>
        <w:rPr>
          <w:rFonts w:ascii="Courier New" w:hAnsi="Courier New"/>
          <w:sz w:val="20"/>
        </w:rPr>
        <w:t>2</w:t>
      </w: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3   2            BIENES DE CONSUMO             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2   9      Otros Bienes de Consumo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2   9   9   Otros n.e.p.                         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:                                                                                                            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nexa al artículo 1</w:t>
      </w:r>
      <w:r>
        <w:rPr>
          <w:rFonts w:ascii="Arial" w:hAnsi="Arial"/>
          <w:sz w:val="20"/>
          <w:lang w:val="en-US"/>
        </w:rPr>
        <w:t xml:space="preserve">o   </w:t>
        <w:br/>
      </w: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ÓN DE CRÉDITOS DEL PROGRAMA 17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  FUN F.F   INC   PPAL PAR MON DENOMINACION              IMPORTE EN $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                            Adminis.Gubernamental                 1.080.00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2                                                  Judicial                                              1.080.00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2  13                                          Recursos con Afectación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1.0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 1                                  GASTOS EN PERSONAL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 1          5         Asist. social al personal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2                                 BIENES DE CONSUMO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2          5         Prod.Quim.Combust.y Lubric.        3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 2         5   6      Combustibles y lubricantes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 3                                  SERVICIOS NO PERSONALES                7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 3          2         Alquileres y Derechos            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2  13        3          2         </w:t>
      </w:r>
      <w:r>
        <w:rPr>
          <w:rFonts w:ascii="Arial" w:hAnsi="Arial"/>
          <w:sz w:val="20"/>
          <w:lang w:val="en-US"/>
        </w:rPr>
        <w:t xml:space="preserve">Alq.de </w:t>
      </w:r>
      <w:r>
        <w:rPr>
          <w:rFonts w:ascii="Arial" w:hAnsi="Arial"/>
          <w:sz w:val="20"/>
          <w:lang w:val="es-ES_tradnl"/>
        </w:rPr>
        <w:t>edif.y locales            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3          3         Mant.,Reparac.y Limpieza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2  13        3          3   3      Mant.y </w:t>
      </w:r>
      <w:r>
        <w:rPr>
          <w:rFonts w:ascii="Arial" w:hAnsi="Arial"/>
          <w:sz w:val="20"/>
          <w:lang w:val="en-US"/>
        </w:rPr>
        <w:t xml:space="preserve">repar.de </w:t>
      </w:r>
      <w:r>
        <w:rPr>
          <w:rFonts w:ascii="Arial" w:hAnsi="Arial"/>
          <w:sz w:val="20"/>
          <w:lang w:val="es-ES_tradnl"/>
        </w:rPr>
        <w:t>maq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equipo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3          4          Serv.Técnicos y Profesión,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3          45      De capacitación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3          5          Serv.Comerc.Financieros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 3          5   5      Comi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gastos bancarios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3          7         Pasajes y Viáticos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13       3          7   2      Viáticos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                       1,0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5-00-000-19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ON DE CRÉDITOS DEL PROGRAMA 19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F.F INC PPAL PAR         DENOMINACION        IMPORTE EN $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b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minis.Gubernamental          -33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             Judicial                      -33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            Recursos con Afectación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specifica                    -33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          BIENES DE USO                   -330.000     </w:t>
        <w:br/>
        <w:t>1   2  13   4   2       Construcciones              -3.350.000</w:t>
        <w:br/>
        <w:t>1   2  13   4   2   2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dominio público           -3.35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3        Maquinaria y Equipo          2,700.000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3   3    Eq.sanitario y de laboratorio    3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3   4    Eq.de comun.y señalamiento      12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3   6    Equipos para computación      1.27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3   7    Equipos de oficina y muebles    30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3   8    Herram.y repuestos mayores      13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3   9    Equipos varios                  80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5        Libros,Rev.y Otros Elemen-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s Coleccionables               2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8        Activos Intangibles             30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:                                                       -33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   1</w:t>
        <w:br/>
        <w:t xml:space="preserve">05-00-000-19-01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ON DE CRÉDITOS DEL PROVECTO 1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F.F INC PPAL PAR MON    DENOMINACION                               IMPORT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mínis. Gubernamental      -40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               Judicial                                                -400,000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              Recursos con Afectación                                     |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specífica                                          -400.000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            BIENES DE USO                                    -400.000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      Construcciones                                 -400.000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2   2     Construcciones en bienes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dominio público                        -400.000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13       4        2        2        1     Moneda  Nacional                                 -400.000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:                                                                                                                        -400.000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  1</w:t>
        <w:br/>
        <w:t xml:space="preserve">05-000-19-01-51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ON DE CREDITOS DE LA OBRA 51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F.F INC PPAL PAR MON UG   DENOMINACION                            IMPOR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minis.Gubernamental         -40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2                                                              Judicial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2  13                                                      Recursos con Afecta-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ón Especifica         -40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</w:t>
      </w:r>
      <w:r>
        <w:rPr>
          <w:rFonts w:ascii="Arial" w:hAnsi="Arial"/>
          <w:sz w:val="20"/>
        </w:rPr>
        <w:t xml:space="preserve">   1</w:t>
      </w:r>
      <w:r>
        <w:rPr>
          <w:rFonts w:ascii="Arial" w:hAnsi="Arial"/>
          <w:sz w:val="20"/>
          <w:lang w:val="es-ES_tradnl"/>
        </w:rPr>
        <w:t xml:space="preserve">3   4                                            BIENES DE USO                          -40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2                                   Construcciones                        -40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2   2                          Construcc. en bienes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dominio publico      -40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  <w:r>
        <w:rPr>
          <w:rFonts w:ascii="Arial" w:hAnsi="Arial"/>
          <w:sz w:val="20"/>
          <w:lang w:val="es-ES_tradnl"/>
        </w:rPr>
        <w:t>:!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2   2   1       Moneda Nacional         -400-000 </w:t>
        <w:br/>
        <w:t xml:space="preserve">1   2  13   4   2   2   1   97  Nacional                                      -40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:                                                                                                                    -400.000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Planilla anexa al artículo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05-00-0.00-19-02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ASIGNACION DE CREDITOS DEL PROYECTO 2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FIN FUN F.F INC PPAL PAR MON    DENOMINACION                                    IMPOR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                                                  Adminis.Gubernamental            -1.300.000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                                                Judicial                                         -1.30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13                                          Recursos con afectación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13   4                                 SIENES DE USO                             -1.300.000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13   4   2                         Construcciones                           -1.30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13  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  2   2       Construcciones en bienes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dominio público                  -1.30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13   4   2   2   1   Moneda Nacional                         -1.300.000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OTAL:                                                                                                          -1.300.000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articulo 1o</w:t>
        <w:br/>
        <w:t>05-000-19-02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UG   DENOMINACION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Adm.Gubernamental            -1.300.000</w:t>
        <w:br/>
        <w:t>12                         Judicial</w:t>
        <w:br/>
        <w:t>1   2  13                      Recursos con Afecta-</w:t>
        <w:br/>
        <w:t>ción Específica       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           BIENES DE USO            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           Construcciones                  -1.300.000</w:t>
        <w:br/>
        <w:t>1   2  13   4   2   2          Construcc.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ublico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1       Moneda Nacional        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2   2   1   97  Nacional                       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  <w:br/>
      </w:r>
      <w:r>
        <w:rPr>
          <w:sz w:val="20"/>
          <w:lang w:val="es-ES_tradnl"/>
        </w:rPr>
        <w:t xml:space="preserve"> 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  DE   CREDITOS   DEL   PROYECTO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  FUN   F.F   INC   PPAL   PAR   MON      DENOMINACION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Adminis.Gubernamental             1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                                                       Judicial                                           1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2     13                                               Recursos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ífica                                      1 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4        2                            Construcciones                           -1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    134</w:t>
      </w:r>
      <w:r>
        <w:rPr>
          <w:sz w:val="20"/>
        </w:rPr>
        <w:t xml:space="preserve"> </w:t>
      </w:r>
      <w:r>
        <w:rPr>
          <w:sz w:val="20"/>
          <w:lang w:val="es-ES_tradnl"/>
        </w:rPr>
        <w:t>22                   Construcc.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 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dominio  público                 -1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4        2        1           1        Moneda   Nacional                         -1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13        4        3                             Maquinaria   y   Equipo                 2,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4        3        3                   Eq.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itario   y   de   lab.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4        3        3           1        Moneda   Nacional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2      13        4        3        4                    </w:t>
      </w:r>
      <w:r>
        <w:rPr>
          <w:sz w:val="20"/>
          <w:lang w:val="en-US"/>
        </w:rPr>
        <w:t xml:space="preserve">Eq.de   </w:t>
      </w:r>
      <w:r>
        <w:rPr>
          <w:sz w:val="20"/>
          <w:lang w:val="es-ES_tradnl"/>
        </w:rPr>
        <w:t>comunic.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 señalam.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4        3        4           1        Moneda   Nacional       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4        3        6                   Eq.para   computación                  1.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4        3        6          1        Moneda   Nacional                           1,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 2      13        4         3         7                    </w:t>
      </w:r>
      <w:r>
        <w:rPr>
          <w:sz w:val="20"/>
          <w:lang w:val="en-US"/>
        </w:rPr>
        <w:t xml:space="preserve">Eq.de   </w:t>
      </w:r>
      <w:r>
        <w:rPr>
          <w:sz w:val="20"/>
          <w:lang w:val="es-ES_tradnl"/>
        </w:rPr>
        <w:t>ofic.y   muebles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4       3        7           1        Moneda   Nacional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4        3        8                   Herram.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 rep-mayores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4        3        8          1        Moneda   Nacional                                18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      13         4         3         9                   Equipos</w:t>
      </w:r>
      <w:r>
        <w:rPr>
          <w:sz w:val="20"/>
        </w:rPr>
        <w:t xml:space="preserve"> </w:t>
      </w:r>
      <w:r>
        <w:rPr>
          <w:sz w:val="20"/>
          <w:lang w:val="es-ES_tradnl"/>
        </w:rPr>
        <w:t>varios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4        3        9          1        Moneda   Nacional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4        5                          Libros,revistas   y   otros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mentos   coleccionables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4        5                  1        Moneda   Nacional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2      13        4        8                       Activos   Intangibles                  3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13        4        8                    1        Moneda   Nacional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0TAL:                                                                                                                        1.37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UG  DENOMINACION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. Gubernamental      1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1     2                         Judicial                                     1.370.000</w:t>
        <w:br/>
        <w:t>1        2      13                      Recursos con afecta-</w:t>
        <w:br/>
        <w:t>ción específica                    1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2      13        4                    BIENES DE USO                        1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13        4        2              Construcciones                   -1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2      13        4        2        2                          Construcc.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-1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2        2          1      Moneda Nacional                  -1.650.0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2      13        4        2        1           1  97  Nacional                                  -1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       Maquinaria y Equipo          2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3                          Eq. sanitario y de lab.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3          1      Moneda Nacional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3          1  97  Nacional         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4        3        4                          </w:t>
      </w:r>
      <w:r>
        <w:rPr>
          <w:rFonts w:ascii="Arial" w:hAnsi="Arial"/>
          <w:sz w:val="20"/>
          <w:lang w:val="en-US"/>
        </w:rPr>
        <w:t>Eq.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común. y señalam.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4           1      Moneda Nacional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4          97  Nacional                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6           Eq. para computación           1.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6          1      Nacional                                     1.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6          1  97  Nacional                                    1.27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4        3        7           </w:t>
      </w:r>
      <w:r>
        <w:rPr>
          <w:rFonts w:ascii="Arial" w:hAnsi="Arial"/>
          <w:sz w:val="20"/>
          <w:lang w:val="en-US"/>
        </w:rPr>
        <w:t xml:space="preserve">Eq.de </w:t>
      </w:r>
      <w:r>
        <w:rPr>
          <w:rFonts w:ascii="Arial" w:hAnsi="Arial"/>
          <w:sz w:val="20"/>
          <w:lang w:val="es-ES_tradnl"/>
        </w:rPr>
        <w:t>ofic.y muebles            3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7           1      Moneda Nacional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7           1  97  Nacional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8          Herram. y rep. mayores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 6           1      Moneda Nacional     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4         3        8           1  97  Nacional                      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9            Equipos varios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3        9          1      Nacional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   13        4         3         9            1  97  Nacional  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   13        4        5                                   Libros, revist.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m. coleccionables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   13        4        5                    1      Moneda Nacional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   13        4        5                    1  97  Nacional     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   13        4        8              Activos Intangibles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   13        4        8                    1      Moneda Nacional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   13        4        8                   1  97  Nacional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0TAL:                                                                                                                                      1.37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DENOMINACION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Admin. Gubernamental                  -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Judicial                                           -350.000</w:t>
        <w:br/>
        <w:t>1  2   13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-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2                BIENES DE CONSUMO                      -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2    2         Textiles y Vestuario                 -4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2    2   9      Otros n.e.p.      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2    9        Otros Bienes de Consumo        -310.000</w:t>
        <w:br/>
        <w:t>1   2   13  2    9   2      Útiles de escri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na y enseñanza                 -10.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2    9   9      Otros n.e.p.                                  -21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-35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al   articulo 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   Y/O                                                                   CA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SMO                                      CATEGORIA             CARGOS         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e Apelacio-     Prosecretario                             S.S.J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Tucumán                      Administrativo     1       2021/9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8</Words>
  <Characters>21204</Characters>
  <CharactersWithSpaces>179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