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ros.  2.238/70;  4.137/75</w:t>
        <w:br/>
        <w:t>y 4.902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  <w:br/>
        <w:t>se tramita la construcción de cinco viviendas para funciona</w:t>
        <w:br/>
        <w:t>rios del Juzgado Federal de Primera  Instancia de Tierra  del</w:t>
        <w:br/>
        <w:t>Fuego, Antártida e Islas del Atlántico Sur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5/73,  esta Corte Su-</w:t>
        <w:br/>
        <w:t>prema aprob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8-0/73 realizada</w:t>
        <w:br/>
        <w:t>por el Servicio Nacional de Arquitectura para la construc-</w:t>
        <w:br/>
        <w:t>ción de las viviendas de referencia,  adjudicando la obra a</w:t>
        <w:br/>
        <w:t>la Empresa "Raffo y Mazieres S.A.C.I.F.",  conforme a la o-</w:t>
        <w:br/>
        <w:t>ferta presentada, por la  suma de $ 3.307.395 (Confr.  fs.</w:t>
        <w:br/>
        <w:t>291 del expte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.292/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se iniciaron el 2 de ene</w:t>
        <w:br/>
        <w:t>ro de 1974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 acta obrante a fs. 318 del expte. D.A.C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.292/70), habiendo quedado paralizados a partir de a-</w:t>
        <w:br/>
        <w:t>bril de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mencionada  se presenta a fs.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xpte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.407/75, solicitando el acog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égimen de los decretos Nros. 2874 y 2875/75, ratifica-</w:t>
        <w:br/>
        <w:t>dos por ley 21.250, siendo aceptada tal presentación por el</w:t>
        <w:br/>
        <w:t>Servicio Nacional de Arquitectura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as condiciones y a fin de proseguir</w:t>
        <w:br/>
        <w:t xml:space="preserve">las obras, se iniciaron las tratativas con la citada firma, </w:t>
        <w:br/>
        <w:t>tendientes a la reestructuración del contrato oportunament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, las que no llegaron a concretarse por no haber</w:t>
        <w:br/>
        <w:t>aceptado el Servicio Nacional de Arquitectura las distin-</w:t>
        <w:br/>
        <w:t>tas y sucesivas ofertas formuladas por la empresa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80 -expte.  S.N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.644/7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Raffo y Mazieres S.A.C.I.F."  solicita autoriza-</w:t>
        <w:br/>
        <w:t>ción para transferir a la Empresa ''Compañía Argentina de</w:t>
        <w:br/>
        <w:t>Construcciones (COM. AR. CO.) S.A.I.C.F. e I. el contrato</w:t>
        <w:br/>
        <w:t>de las obras de que se trata,  conforme lo establecido por</w:t>
        <w:br/>
        <w:t>el art. 23 de la ley 13.064,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ándola a continuar el</w:t>
        <w:br/>
        <w:t>trámite de renegociación de dicho contrato, firmando la</w:t>
        <w:br/>
        <w:t>presentación de conformidad ambas empre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</w:t>
        <w:br/>
        <w:t>(fs. 81) requirió a la nueva firma  se acogiera,  para la re-</w:t>
        <w:br/>
        <w:t>negociación,  a los Decretos Nros,  2874 y 2875/75,   señalan-</w:t>
        <w:br/>
        <w:t>do que el monto de los trabajos faltantes, determinado por</w:t>
        <w:br/>
        <w:t>la Comisión Liquidadora ley 12.910,  era  de $ 270.504.6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precios básicos al 28 de febr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de referencia, en respuesta</w:t>
        <w:br/>
        <w:t>a lo solicitado, aceptó dicho precio, proponiendo un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 de condiciones (fs. 82/83) que fueron aceptadas por el</w:t>
        <w:br/>
        <w:t>Servicio Nacional de Arquitectura (fs. 85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ueva contratista, con posteriori-</w:t>
        <w:br/>
        <w:t>dad, elevó al organismo estatal los nuevos parámetros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s (fs. 88/99) y el presupuesto general por rubro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2.238/70; 4.137/75</w:t>
        <w:br/>
        <w:t>y 4.902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$ 270.504.675 (fs. 108 a 148), los que, conform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acional de Arquitectura, son elevados para su apro-</w:t>
        <w:br/>
        <w:t>bación (confr. fs. 16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</w:t>
        <w:br/>
        <w:t>del Poder Judicial de la N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monto de los trabajos faltan-</w:t>
        <w:br/>
        <w:t>tes en la construcción de cinco viviendas para funcionarios</w:t>
        <w:br/>
        <w:t>del Juzgado Federal de Primera Instancia de Tierra del Fue-</w:t>
        <w:br/>
        <w:t>go, Antártida e Islas del Atlántico Sur, que asciende a PE-</w:t>
        <w:br/>
        <w:t>SOS: DOSCIENTOS SETENTA MILLONES QUINIENTOS CUATRO MIL SEIS</w:t>
        <w:br/>
        <w:t>CIENTOS SETENTA Y CINCO ($ 270.504.675.-) en las condiciones</w:t>
        <w:br/>
        <w:t>establecidas por la Dirección Administrativa y Contable en</w:t>
        <w:br/>
        <w:t>su precedente informe (punt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l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s. 1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ceptar la transferencia a favor de la</w:t>
        <w:br/>
        <w:t>firma "Compañía Argentina de Construcciones (COM. AR. CO.)</w:t>
        <w:br/>
        <w:t>S.A.I.C.F. e I." del contrato aprob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9/</w:t>
        <w:br/>
        <w:t>73 y autorizar a suscribir el respectivo convenio "ad refe-</w:t>
        <w:br/>
        <w:t>rendum" y conforme a lo sugerido en el informe que antec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gasto resultante de lo precedentemente</w:t>
        <w:br/>
        <w:t>dispuesto deberá ser atendido con cargo al Plan de Trabajos</w:t>
        <w:br/>
        <w:t>Públicos del corriente año y al de los sucesivos ejercicios</w:t>
        <w:br/>
        <w:t>financieros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</w:t>
        <w:br/>
        <w:t>Administrativa y Contable del Poder Judicial de la Nación, a</w:t>
        <w:br/>
        <w:t>sus efectos. Dése intervención a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499</Characters>
  <CharactersWithSpaces>3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3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