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16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6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ertificado de Liquida-</w:t>
        <w:br/>
        <w:t>ción Final de la obra de conexión de gas para calderas</w:t>
        <w:br/>
        <w:t>de los Tribunales Federales de Mendoza, adjudicados a la</w:t>
        <w:br/>
        <w:t>firma Arcuri S.A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trabajos conclui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itada empres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aprobado la Recepción Defi-</w:t>
        <w:br/>
        <w:t>nitiva por Resolución N° 660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 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pertinente certificado final</w:t>
        <w:br/>
        <w:t>de cierre de cuentas, informando a fs. 8 que la contra-</w:t>
        <w:br/>
        <w:t>tista, previamente citada, no ha concurrido a suscribir-</w:t>
        <w:br/>
        <w:t>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de oficio el Certif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l, obrante a fs. 2/3, de los trabajos</w:t>
        <w:br/>
        <w:t>precedentemente señal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Prosecretaría de Arquitectura a sus efec-</w:t>
        <w:br/>
        <w:t>tos, y por su intermedio notifíquese a la contratista,</w:t>
        <w:br/>
        <w:t>previa intervención del Registro de Inmuebles Judiciale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