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EXPEDIENTE N° 72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0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PM.8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de agost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  <w:br/>
        <w:t>cionadas con la instalación de los Tribunales Penales</w:t>
        <w:br/>
        <w:t>Orales en la ciudad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310/92,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autorizó la mudanza de parte de la Secretaria</w:t>
        <w:br/>
        <w:t>Electoral  de  dicho  asiento  al  edificio de Hipól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rigoyen 670 de es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posterioridad y en base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evamientos técnicos realizados en el edificio sede de</w:t>
        <w:br/>
        <w:t>la Justicia Federal y el de Hipólito Yrigoyen 670, se</w:t>
        <w:br/>
        <w:t>verificó la conveniencia, por razones de tipo funcional</w:t>
        <w:br/>
        <w:t>así como en sus aspectos prácticos y de menor inversión,</w:t>
        <w:br/>
        <w:t>de no proceder al traslado dispuesto por la citada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onsecuencia, resulta necesario mu-</w:t>
        <w:br/>
        <w:t>dar al Ministerio Público de Primera Instancia del 9o</w:t>
        <w:br/>
        <w:t>Piso del inmueble de Avda. Concepción Arenal y Wenceslao</w:t>
        <w:br/>
        <w:t>Paunero a los pisos 2°, 4o y 6°, debiendo entonces faci-</w:t>
        <w:br/>
        <w:t>litar los juzgados allí instalados las comodidades nece-</w:t>
        <w:br/>
        <w:t>sarias para tal fin, asignándose además los locales del</w:t>
        <w:br/>
        <w:t>2o piso (despacho reservado y Sala de Junta Electoral)</w:t>
        <w:br/>
        <w:t>para Sala de Deliberaciones y Sala de Audiencias del Tri-</w:t>
        <w:br/>
        <w:t>bunal Oral N°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lo posibilitará la pronta instala-</w:t>
        <w:br/>
        <w:t>ción y habilitación del tribunal Oral N° 1 en el nivel</w:t>
        <w:br/>
        <w:t>así dejado libre, sin perjuicio de los trabajos que se</w:t>
        <w:br/>
        <w:t>deberán encarar en el edificio de la calle Hipólito</w:t>
        <w:br/>
        <w:t>Yrigoyen 670 para la ubicación del Tribunal Oral N°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 SE RE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éjase  sin  efecto  la  Resolución  N°</w:t>
        <w:br/>
        <w:t>310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me intervención la Subdirección Ge-</w:t>
        <w:br/>
        <w:t>neral de Arquitectura - Ley 23.984 a fin de llevar a cabo</w:t>
        <w:br/>
        <w:t>lo dis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8</Characters>
  <CharactersWithSpaces>15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ÓN                           EXPEDIENTE N° 72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