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diciembre de 1995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enero de 1996 la renuncia presentada por el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-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ndamientos para la Justicia Nacional, señor Rodolfo De La</w:t>
        <w:br/>
        <w:t>Serna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