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3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ba Nelys Oliv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 (fs. 1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</w:t>
        <w:br/>
        <w:t>art. 5 de la ley 18.464, al que tendría derecho en su carácter de cónyuge</w:t>
        <w:br/>
        <w:t>supérstite de Alberto de la Fuente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o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;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Elba Nelys Olivera Pe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