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92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rz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alacio de Justicia y teniendo en cuenta las razones invo-</w:t>
        <w:br/>
        <w:t>cadas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cumplirá el</w:t>
        <w:br/>
        <w:t>personal detallado a fs. 3 y cuya fotocopia forma parte de la</w:t>
        <w:br/>
        <w:t>presente resolución, para efectuar las mudanzas de los juzga-</w:t>
        <w:br/>
        <w:t>dos civiles a su nueva 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de los precedente-</w:t>
        <w:br/>
        <w:t>mente dispuesto a la partida pertinente del corriente</w:t>
        <w:br/>
        <w:t>ejerci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deberá evitar demoras en la liquidación y</w:t>
        <w:br/>
        <w:t>efectivo pago de las horas extras que se autorizan por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,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158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oficio 22/91 de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 Servicios y lo ordenado precedentemente por la Superintendencia</w:t>
        <w:br/>
        <w:t>del Alto Tribunal vuelva a consideración de la misma hacien-</w:t>
        <w:br/>
        <w:t>do constar que nuestra Oficina Técnica ha tomado nota de los traslados y ha</w:t>
        <w:br/>
        <w:t>comprometido su actuación en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ha Oficina ya se ha comunicado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ía de Producción a fin de coordinar el uso de sus vehículos como</w:t>
        <w:br/>
        <w:t>ya se ha hecho en oportunidade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respecto de las horas extras que pro-</w:t>
        <w:br/>
        <w:t>pone el señor Arquitecto en su presentación, esta Intendencia considera que</w:t>
        <w:br/>
        <w:t>es imprescindible que el Alto Tribunal autorice la realización de las mismas</w:t>
        <w:br/>
        <w:t>para el lapso comprendido entre el 25 del corriente y hasta el 30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enidero.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e aclarar   que deberá ser jornada comple-</w:t>
        <w:br/>
        <w:t>ta de 6 hora, ya que, como es de conocimiento   de esa Superioridad, resulta</w:t>
        <w:br/>
        <w:t>incompatible con el tipo de tareas el lapso de   3 horas que habitualment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,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xperiencia de mudanzas anteriores a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aconseja, criterio que, además, cuenta con el ejemplo dado por esta Inten-</w:t>
        <w:br/>
        <w:t>dencia de haber utilizado el minimo de horas autorizadas, haber rotado al -</w:t>
        <w:br/>
        <w:t>personal de acuerdo con las necesidades y, finalmente* haber reintegrado en</w:t>
        <w:br/>
        <w:t>todas las oportunidades, al final de cada periodo, un considerable ex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xtraord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 se solicita l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cion para que puedan realizar tareas de mudanza en doble jornada per-</w:t>
        <w:br/>
        <w:t>ional de esta Intendencia, de acuerdo con el siguiente detalle:</w:t>
        <w:br/>
        <w:t>) Un (1) Auxiliar Superior PAT</w:t>
        <w:br/>
        <w:t>} Un (1} Auxiliar Principal POMS,</w:t>
        <w:br/>
        <w:t>} Dos {2) Auxiliares Principales de 5ta. POMS</w:t>
        <w:br/>
        <w:t>) Doce {]'¿} Auxiliares Principales de 7ma. POM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iterando lo ya expuesto, estas sería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idades máximas de personal que estaríamos dispuestos a afectar,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lo sig</w:t>
        <w:br/>
        <w:t>fic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los utilizaremos a todos durante todos los d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 se deberá autorizar el pag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tos que por almuerzo corresponda a cada operario. Hasta el mes de diciembre el</w:t>
        <w:br/>
        <w:t xml:space="preserve"> base que tomábamos como refer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ra de 15.000,00 australes. Dicho menú al</w:t>
        <w:br/>
        <w:t xml:space="preserve"> de hoy se encuentra en los 25.000,oo australes» importe que requerimos se ten-</w:t>
        <w:br/>
        <w:t>en cuenta al otorgar la autorización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45</Characters>
  <CharactersWithSpaces>27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ON Nº 19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