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48/84                                 Ref. n° 1 del expte. n° 105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febrero 28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s presentes expedientes nos. 2562/8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/84 del registro del Departamento de Compras, por los que se //</w:t>
        <w:br/>
        <w:t>tramita la Licitación Pública n° 46/84, a los efectos de lograr</w:t>
        <w:br/>
        <w:t>la provisión de formularios continuos con destino a la Subsecre-</w:t>
        <w:br/>
        <w:t>taría de- Administración.-  Departamento de Sistematización de Da-</w:t>
        <w:br/>
        <w:t>t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mediante Resoluciones nos. 2033/83 de fecha 30 de</w:t>
        <w:br/>
        <w:t>diciembre y 23/84 de fecha 12 de enero ppdo., habiéndose expedi-</w:t>
        <w:br/>
        <w:t>do respecto de las ofertas presentadas la Comisión de Preadjudi-</w:t>
        <w:br/>
        <w:t>caciones a fs. 58, 67 y 6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.- </w:t>
      </w:r>
      <w:r>
        <w:rPr>
          <w:rFonts w:ascii="Arial" w:hAnsi="Arial"/>
          <w:sz w:val="20"/>
          <w:lang w:val="es-ES_tradnl"/>
        </w:rPr>
        <w:t>Aprobar la Licitación Pública n° 46/84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importe total de PESOS ARGENTINOS TRESCIENTOS NOVENTA Y /</w:t>
        <w:br/>
        <w:t>TRES MIL QUINIENTOS SETENTA Y DOS CON CINCUENTA CENTAVOS ($a ///</w:t>
        <w:br/>
        <w:t>393.572,50.-) y adjudicar a las firmas que se indican seguidamen_</w:t>
        <w:br/>
        <w:t>te los renglones que para cada una de ellas se determina y por /</w:t>
        <w:br/>
        <w:t>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ROTATIVOS VENUS S.A." renglón n° 5</w:t>
        <w:br/>
        <w:t>-por menor precio válido- de acuer-</w:t>
        <w:br/>
        <w:t>do a su presupuesto de fs. 19/22 y</w:t>
        <w:br/>
        <w:t>59 y por el importe total 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GENTINOS CIENTO CINCUENTA Y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..........................____    $a  153.000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SERVICIOS INDUSTRIALES DE COMPUTA</w:t>
        <w:br/>
        <w:t>CION S.A." renglones nos. 3 y 4 //</w:t>
        <w:br/>
        <w:t>por menor precio- de acuerdo a su</w:t>
        <w:br/>
        <w:t>presupuesto de fs. 36/39 y 60/61 y</w:t>
        <w:br/>
        <w:t>por el importe total de PESOS AR-</w:t>
        <w:br/>
        <w:t>GENTINOS SESENTA Y NUEVE MIL DOS-</w:t>
        <w:br/>
        <w:t>CIENTOS ..........................     $a   69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ROLLING FORMS S.A." renglón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or menor precio- de acuerdo a su</w:t>
        <w:br/>
        <w:t>presupuesto de fs. 40/44 y por el</w:t>
        <w:br/>
        <w:t>importe total de PESOS ARGENT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TO CINCUENTA Y CINCO MIL .....     $a  15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      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)   ",&lt;jj|ft«( Bgg||Ogggg  Pff MAQUINAS tffP.»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'   ' " ' '• ^lífííñw 'R. : g.-««p©í? mejñpr pr^i.© vS.    '• '</w:t>
        <w:br/>
        <w:t>•   :;    ../itdó.- (nwjo^Aváfi .pí'eato^!. £&amp;% ¿6).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fead A« .^RjQ.pe AR0I?!NíPINPg PIeq^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m Tmmmwo® mmmh y '- po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»« Desestimar ^atento lo aconsejado, por la Cotni-</w:t>
        <w:br/>
        <w:t>sj,én áe Bí?eaajti(aiqaaionap ría.   60« los religiones nos,   4 y 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ternativa Tangen nft, 2 de 1a oferta n. a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 a»,»- Imputar el preae^e g^Pto a la Cuenta "PApel,</w:t>
        <w:br/>
        <w:t>ea^gn e ingesas"   (P,: 008)   del Preaupuepta General de q^toa</w:t>
        <w:br/>
        <w:t>p^a el Ejercicio Finanaiero del año 1984,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,« Regístrese y devuélvase al Departamento de //</w:t>
        <w:br/>
        <w:t>Comprasf a sue efeptp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23</Characters>
  <CharactersWithSpaces>21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1:00Z</dcterms:created>
  <dc:creator>Proyectos Especiales</dc:creator>
  <dc:description/>
  <dc:language>en-US</dc:language>
  <cp:lastModifiedBy/>
  <dcterms:modified xsi:type="dcterms:W3CDTF">2007-03-22T15:01:00Z</dcterms:modified>
  <cp:revision>3</cp:revision>
  <dc:subject/>
  <dc:title>RESOLUCION N°148/84     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