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2106 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7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noviembre de 2000.-</w:t>
        <w:br/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        lo        solicitado        en        las       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  <w:br/>
        <w:t>Humanos del Consejo de la Magistratura a suscribi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º 716/2000, hast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1 de mayo del 2001, referente 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agentes -cuyos nombres a</w:t>
        <w:br/>
        <w:t>continuación se detallan- con una categoría presupuestaria equivalente al cargo de</w:t>
        <w:br/>
        <w:t>secretario de juzgado, para desempeñarse en los Juzgados Nacionales en lo</w:t>
        <w:br/>
        <w:t>Criminal de Instrucción, que a continuación se detall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                                                    Diego Ernesto JAIMOVITCH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3                                                  Adrián Jorge GARCIA LO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                                                  María Fernanda DE LOYO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5                                                  Karina ZUCCON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celo Angel MACH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6                                                  Pablo Ricardo PAR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8                                                  Rosa María GU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9                                                  Mariana GRASS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guel Angel GOM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  el contrato,    a partir del    1o de diciembr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hasta el 31 de mayo del 2001, a favor del doctor Carlos Alberto</w:t>
        <w:br/>
        <w:t>HAIEK (D.N.I. N° 8.208.029) con una categoría presupuestaria equivalente al cargo</w:t>
        <w:br/>
        <w:t>de secretario de juzgado, para desempeñarse en el Juzgado Nacional en lo Criminal</w:t>
        <w:br/>
        <w:t>de Instrucción N° 4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presente ejercicio financiero y el del año</w:t>
        <w:br/>
        <w:t>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