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3</w:t>
      </w:r>
      <w:r>
        <w:rPr>
          <w:sz w:val="20"/>
          <w:lang w:val="es-ES_tradnl"/>
        </w:rPr>
        <w:t>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7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6.-</w:t>
        <w:br/>
        <w:t>VISTAS las actuaciones de Superinten-</w:t>
        <w:br/>
        <w:t>dencia 1337/95, "Petrucci, Alejandro Gastón s/ haberes-perma-</w:t>
        <w:br/>
        <w:t>nencia en el carg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Alejandro Petrucc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como secretario interino en el Juzgado Na-</w:t>
        <w:br/>
        <w:t>cional de Primera Instancia en lo Civil n° 19, en virtud de</w:t>
        <w:br/>
        <w:t>los motivos que expone, solicita que el Tribunal disponga la</w:t>
        <w:br/>
        <w:t>liquidación de la bonificación por permanencia en la catego-</w:t>
        <w:br/>
        <w:t>ría prevista por la ley 22.7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a raíz de la licenci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gada al doctor José Atilio Alvarez, quien actualmente es</w:t>
        <w:br/>
        <w:t>Presidente del Consejo Nacional del Menor y la Familia, la</w:t>
        <w:br/>
        <w:t>cámara del fuero designó al doctor Eduardo Nuzzolese para</w:t>
        <w:br/>
        <w:t>reemplazarlo; y, en su lugar, lo nombró para ocupar el cargo</w:t>
        <w:br/>
        <w:t>de secretario, transitoriamente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situación de ines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da por la particularidad de la licencia concedida, funda-</w:t>
        <w:br/>
        <w:t>menta su petición, que cuenta con antecedentes en las resolu-</w:t>
        <w:br/>
        <w:t>ciones que 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bonificación en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be otorgar en razón de la permanencia, durante un tiempo</w:t>
        <w:br/>
        <w:t>mínimo, en una misma situación de revista (ver nota al Poder</w:t>
        <w:br/>
        <w:t>Ejecutivo que acompañó el proyecto de ley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resolución 675/85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que resulta pertinente su liquidación si los contrata-</w:t>
        <w:br/>
        <w:t>dos cumplen, en tal situación, los plazos legales fijados</w:t>
        <w:br/>
        <w:t>para el personal de plan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n las resoluciones 510 y 847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9, y 251/94, admitió el cómputo del plazo legal a partir</w:t>
        <w:br/>
        <w:t>del comienzo de los interin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en definitiva, si el intere-</w:t>
        <w:br/>
        <w:t>sado ha cumplido las funciones, independientemente del carác-</w:t>
        <w:br/>
        <w:t>ter en que ha permanecido ejerciéndolas, le corresponde perci-</w:t>
        <w:br/>
        <w:t>bir el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, para que, previa constatación del cumplimiento de</w:t>
        <w:br/>
        <w:t>los requisitos, liquide la bonificación por permanencia en la</w:t>
        <w:br/>
        <w:t>categoría al secretario interino Alejandro G. Petruc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 73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