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98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390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a partir del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septiem-</w:t>
        <w:br/>
        <w:t>bre del corriente año, la renuncia definitiva presentada por</w:t>
        <w:br/>
        <w:t>el prosecretario administrativo del Servicio de Reconocimien-</w:t>
        <w:br/>
        <w:t>tos    Médicos,    doctor Marcos Tullo Checa    (Resolución N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64/9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