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754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035</w:t>
      </w:r>
      <w:r>
        <w:rPr>
          <w:sz w:val="20"/>
          <w:lang w:val="es-ES_tradnl"/>
        </w:rPr>
        <w:t>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6.-</w:t>
        <w:br/>
        <w:t>Visto  la  Resolución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02/96  y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de las facultades establecidas en el art. 13 del</w:t>
        <w:br/>
        <w:t>decreto-ley 1285/58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el punto 4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040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ignar en reemplazo de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la Kronenfeld que renunció, al señor JULIO HORACIO</w:t>
        <w:br/>
        <w:t>SANCHEZ (D.N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816.98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 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5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1035</w:t>
      </w:r>
      <w:r>
        <w:rPr>
          <w:sz w:val="20"/>
          <w:lang w:val="es-ES_tradnl"/>
        </w:rPr>
        <w:t>/9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CIA   DE    LOS    DOCTORES    AUGUSTO   CESAR   BELLUSCIO   Y   GUSTAVO</w:t>
        <w:br/>
        <w:t>ALBERTO 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 resolución  1040/94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por mayoría y con la disidencia del juez Belluscio,</w:t>
        <w:br/>
        <w:t>dispuso transformar el cargo de la agente Lola Manuela</w:t>
        <w:br/>
        <w:t>Kronenfeld en el de subdirector general, ordenando además que</w:t>
        <w:br/>
        <w:t>el cargo fuese suprimido a partir del momento en que quedase</w:t>
        <w:br/>
        <w:t>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disidencia se fund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inexistencia de razones objetivas del servicio, circuns-</w:t>
        <w:br/>
        <w:t>tancia que también se presentaba en otra resolución anterior</w:t>
        <w:br/>
        <w:t>allí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omento actual tampoc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n razones objetivas del servicio que muevan a dejar</w:t>
        <w:br/>
        <w:t>sin efecto la anterior disposición de supresión del cargo,</w:t>
        <w:br/>
        <w:t>disposición que era coherente con el carácter excepcional de</w:t>
        <w:br/>
        <w:t>la creación de éste para resolver la situación singular de</w:t>
        <w:br/>
        <w:t>una persona determi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además de no hab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do aún la planta permanente con que debe contar cada</w:t>
        <w:br/>
        <w:t>una de las dependencias de la Corte, la carrera administrati-</w:t>
        <w:br/>
        <w:t>va del Poder Judicial concluye naturalmente en el cargo</w:t>
        <w:br/>
        <w:t>escalafonario de prosecretario administrativo, que es el</w:t>
        <w:br/>
        <w:t>superior de la unidad de funcionamiento de los tribunales.</w:t>
        <w:br/>
        <w:t>Los de director general, subdirector general y prosecretario</w:t>
        <w:br/>
        <w:t>jefe no constituyen grados superiores de la carrera adminis-</w:t>
        <w:br/>
        <w:t>trativa a los cuales se deba llegar por méritos o antigüedad.</w:t>
        <w:br/>
        <w:t>Sólo se justifica cuando se trata del funcionario a cuyo</w:t>
        <w:br/>
        <w:t>cargo está una gran dependencia, de su reemplazante legal, o</w:t>
        <w:br/>
        <w:t>del jefe de una oficina, respectivamen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arece de</w:t>
        <w:br/>
        <w:t>razonabilidad que existan directores que nada dirijan o jefes</w:t>
        <w:br/>
        <w:t>sin subordin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por  otra  parte,  las  penu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s del ejercicio actual han dado lugar al</w:t>
        <w:br/>
        <w:t>congelamiento de las vacantes y ascensos (resolución 34 del 7</w:t>
        <w:br/>
        <w:t>de febrero ppdo.), disposición que la medida propuesta desvir-</w:t>
        <w:br/>
        <w:t>tú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aun cuando se justifi-</w:t>
        <w:br/>
        <w:t>case la designación de personal en cargos superiores, salvo</w:t>
        <w:br/>
        <w:t>que se trate de los que requieren incumbencias específicas</w:t>
        <w:br/>
        <w:t>ello no debería hacerse sin atender a los criterios que esta</w:t>
        <w:br/>
        <w:t>Corte impone a los tribunales inferiores (acordada del</w:t>
        <w:br/>
        <w:t>3/3/58, art. 2) a fin de no afectar el legítimo derech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 su carr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SE  RESUELVE:  Mantene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4o de la resolución 1040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2</Characters>
  <CharactersWithSpaces>2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° 75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