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Secretario Letrado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Dr. Juan Pablo Ugarte, solicita feriado judicial para la Fiscalía General n° 6 ante los Tribunales Orales en lo Criminal de la Capital Federal, desde el día 7 hasta el día 15 de mayo, con motivo del incendio acaecido en dicho organ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la Fiscalía General n° 6 ante los Tribunales Orales en lo Criminal de la Capital Federal, desde el día 7 de mayo hasta el día 15 de mayo, ambas fechas inclusive, todo ello sin perjuicio de !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