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56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S- 306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8 de febrer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expediente de Superintenden-</w:t>
        <w:br/>
        <w:t>ci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06/91 caratulado "División Personal s/pago vacacio-</w:t>
        <w:br/>
        <w:t>nes no gozadas ag. LUCHETTA, Federico E."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 el  agente  contratado  Federi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uchetta solicita que se le abonen las licencias ordinarias</w:t>
        <w:br/>
        <w:t>no gozadas individualizadas a fs. 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, teniendo en cuenta que el intere-</w:t>
        <w:br/>
        <w:t>sado no se ha desvinculado del servicio -requisito fijado</w:t>
        <w:br/>
        <w:t>para el pago por el art. 17 del R</w:t>
      </w:r>
      <w:r>
        <w:rPr>
          <w:rFonts w:eastAsia="Courier New" w:ascii="Courier New" w:hAnsi="Courier New"/>
          <w:color w:val="auto"/>
          <w:sz w:val="20"/>
          <w:lang w:val="es-ES_tradnl"/>
        </w:rPr>
        <w:t>égimen de Licencias para la</w:t>
        <w:br/>
        <w:t>Justicia Nacional (acordada 34/77)- no corresponde acceder a</w:t>
        <w:br/>
        <w:t>su petición, lo que asi</w:t>
        <w:br/>
        <w:t>SE RESUELVE: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