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030/92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EXP.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413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prov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3276/90, mod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 848/92</w:t>
        <w:br/>
        <w:t xml:space="preserve"> en el sentido que no deberá prorrogarse la autorización</w:t>
        <w:br/>
        <w:t>de contrato del señor Orlando Francisco Singh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