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2695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9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7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de agost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la Cámara Nacional de Apelaciones en lo Civil</w:t>
        <w:br/>
        <w:t>de esta Capital solicita la ampliación del horario de</w:t>
        <w:br/>
        <w:t>atención técnica de la instalación de aire acondicionado</w:t>
        <w:br/>
        <w:t>del edificio sede de la misma, calle Lavalle 122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rvicio actualmente contrata-</w:t>
        <w:br/>
        <w:t>do a tal fin con la firma "Metalia S.R.L." es en el hora-</w:t>
        <w:br/>
        <w:t>rio de 6,30 a 15,30 horas, requiriendo el citado tribu-</w:t>
        <w:br/>
        <w:t>nal a fs. 1 que se prolongue hasta las 1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s razones que se expre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petición se estima atendible tal ampliación, por</w:t>
        <w:br/>
        <w:t>cuya circunstancia corresponde contratar directamente la</w:t>
        <w:br/>
        <w:t>misma con la mencionada firma, amparando el procedimien-</w:t>
        <w:br/>
        <w:t>to en lo previsto por el Articulo 56, Inciso 3o, Aparta-</w:t>
        <w:br/>
        <w:t>do g) de la Ley de Contabilidad y sus decretos reglamen-</w:t>
        <w:br/>
        <w:t>tarios, como lo sugiere la Subsecretaría de Administra-</w:t>
        <w:br/>
        <w:t>ción a fs.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mpliar el horario d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tención técnica de la instalación de aire acondicio-</w:t>
        <w:br/>
        <w:t>nado del inmueble de la calle Lavalle 1220 de esta Capi-</w:t>
        <w:br/>
        <w:t>tal, el que se prestará de 6,30 a 19 horas, a partir del</w:t>
        <w:br/>
        <w:t>día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lio próximo y hasta el 31 de dic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Metalia S.R.L." tal prolongación en las condicio-</w:t>
        <w:br/>
        <w:t>nes de la Orden de Compra N° 24/93 (Confr. fs. 6/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total de PESOS TRECE MIL CIENTO SESEN-</w:t>
        <w:br/>
        <w:t>TA Y SIETE ($ 13.167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4.389.- a la Cuenta "Mantenimiento y reparación de ma-</w:t>
        <w:br/>
        <w:t>quinaria y equipo" {05-17-3-3-3-1-1.3) del Pre-</w:t>
        <w:br/>
        <w:t>supuesto General de Gastos para el Ejercicio</w:t>
        <w:br/>
        <w:t>Financiero del año 1993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8.778.- a la Cuenta "Mantenimiento y reparación de ma-</w:t>
        <w:br/>
        <w:t>quinaria y equipo" (05-17-3-3-3-1-1.3)del Pre-</w:t>
        <w:br/>
        <w:t>supuesto General de Gastos para el Ejercicio</w:t>
        <w:br/>
        <w:t>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las ac-</w:t>
        <w:br/>
        <w:t>tuaciones a 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8</Characters>
  <CharactersWithSpaces>18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ÓN                                     EXPEDIENTE N° 269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