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4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82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</w:t>
        <w:br/>
        <w:t>Resoluci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icias en la causa n°</w:t>
        <w:br/>
        <w:t>2350/97 "Díaz Marcelo Esteban y otros s/inf. ley 22362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0/55 obran las facturas del Instituto</w:t>
        <w:br/>
        <w:t>Nacional de Tecn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dustr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8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da</w:t>
        <w:br/>
        <w:t>conformidad a los honorarios profesio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bonar al Instituto Nacional de Tecn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dustrial (I.N.T.I.) el</w:t>
        <w:br/>
        <w:t>monto de PESOS CUATRO MIL TRESCIENTOS ($ 4.300,00.-) por el</w:t>
        <w:br/>
        <w:t>pago de facturas por pericias efectuadas en la causa 2350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tros N.E.P." (05-01-00-00-01-0002-3-4-9-00000-1-1.3) del Presupuesto</w:t>
        <w:br/>
        <w:t>General de 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