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16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19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8 de marz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67/6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,  a partir del  día  de  la  fecha,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cances de la Resolución N° 1780/99 -dictada el 12 de noviembre ppdo.- en el sentido</w:t>
        <w:br/>
        <w:t>que en lugar de la doctora María Isabel Mayoraz Nores de Paz, quien fue promovida</w:t>
        <w:br/>
        <w:t>interinamente, se contrate a la doctora ISABEL GARZON MACEDA, con una categoría</w:t>
        <w:br/>
        <w:t>presupuestaria equivalente al cargo de prosecretario administrativo, para</w:t>
        <w:br/>
        <w:t>desempeñarse en el Juzgado Federal de Córdoba N° 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91</Characters>
  <CharactersWithSpaces>5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46:00Z</dcterms:created>
  <dc:creator>Victor Pagnone</dc:creator>
  <dc:description/>
  <dc:language>en-US</dc:language>
  <cp:lastModifiedBy/>
  <dcterms:modified xsi:type="dcterms:W3CDTF">2006-08-02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