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9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5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AR"/>
        </w:rPr>
        <w:t>b.14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desde el año 1983 a su revista con</w:t>
        <w:br/>
        <w:t>destino a la Defensoría ante los Juzgados Nacionales de</w:t>
        <w:br/>
        <w:t>Menores N° 1; y teniendo en cuenta la conformidad presta-</w:t>
        <w:br/>
        <w:t>da por la Dirección General de Bibliotecas del Tribunal</w:t>
        <w:br/>
        <w:t>a fs. 20, lo establecido en el Artículo 56, Inciso 3°,</w:t>
        <w:br/>
        <w:t>Apartado g) de la Ley -s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</w:t>
        <w:br/>
        <w:t>fs. 3 y por el importe total de PESOS UN MIL NOVECIENTOS</w:t>
        <w:br/>
        <w:t>NOVENTA Y CINCO ($ 1.995.-), pago anticipado según Decre-</w:t>
        <w:br/>
        <w:t>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17-</w:t>
        <w:br/>
        <w:t>4-5-0-1-1,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 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