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66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S.Nros.2.238/70; 4.137/75</w:t>
        <w:br/>
        <w:t>y 4.902/76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3    de noviembre   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que    resalta    de las presen-</w:t>
        <w:br/>
        <w:t>tes actuaciones y en virtud de la    autorización conferida</w:t>
        <w:br/>
        <w:t>a    la Dirección Administrativa y Contable    del Poder Judi-</w:t>
        <w:br/>
        <w:t>cial    de la Nación por Resolución de    esta    Corte Nº    939 de</w:t>
        <w:br/>
        <w:t>fecha    24 de octubre ppdo.      (fs.    167 y 168 del expte.      del</w:t>
        <w:br/>
        <w:t>registro    del Servicio Nacional de Arquitectura Nº 100.644/</w:t>
        <w:br/>
        <w:t>76),    apruébase el "Contrato de    Obra Publica"      (cuyo origi-</w:t>
        <w:br/>
        <w:t>nal    se agrega    a fs.      170)      celebrado ad-referendum del Tri-</w:t>
        <w:br/>
        <w:t>bunal por el    señor Director    de la    citada Dirección,    D.    Al</w:t>
        <w:br/>
        <w:t>berto Vásquez Millán,    en representación del Poder Judicial</w:t>
        <w:br/>
        <w:t>de la Nación y el    señor Contador,    D. Horacio Pablo Pasto-</w:t>
        <w:br/>
        <w:t>riño,    en representación de la    firma    "Compañía    Argentina</w:t>
        <w:br/>
        <w:t>de    Construcciones COM-AR-CO S.A.I.C.I.F.      e    I",      por    los</w:t>
        <w:br/>
        <w:t>trabajos que    restan ejecutar en la    Obra    " Viviendas para</w:t>
        <w:br/>
        <w:t>funcionarios    de la    Justicia Federal en Tierra    del Fuego,</w:t>
        <w:br/>
        <w:t>Antártida    e    Islas del Atlántico Su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    a      sus efectos.    Dé-</w:t>
        <w:br/>
        <w:t>se    intervención al Registro   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