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6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diciembre de 1979.-</w:t>
        <w:br/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 dotación</w:t>
        <w:br/>
        <w:t>de personal administrativo y técnico de la Corte Suprema de</w:t>
        <w:br/>
        <w:t>Justicia de la Nación, en cargo creado por Resolución N°1247/</w:t>
        <w:br/>
        <w:t>7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PRIMERA: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LIETA M. SICARDI</w:t>
        <w:br/>
        <w:t>DE CHEVALIER (L.C. Nº 4.291.346 -clase 1942 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