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EXPEDIENTE N°</w:t>
      </w:r>
      <w:r>
        <w:rPr>
          <w:sz w:val="20"/>
        </w:rPr>
        <w:t xml:space="preserve"> 103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69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*8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agost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ejecución de trabajos de adecua-</w:t>
        <w:br/>
        <w:t>ción de locales ubicados en planta baja y subsuelo, des-</w:t>
        <w:br/>
        <w:t>tinados a Alcaidía provisoria en el edificio sito en Co-</w:t>
        <w:br/>
        <w:t>modoro Py 2002, Capital Feder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23.984 que sancion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digo Penal y su promulgación mediante el decreto 1782/</w:t>
        <w:br/>
        <w:t>91, impone arbitrar las medidas conducentes, para que el</w:t>
        <w:br/>
        <w:t>edificio se halle en condiciones adecuadas para el uso</w:t>
        <w:br/>
        <w:t>al que fue destinado -afectación a los tribunales del</w:t>
        <w:br/>
        <w:t>fuero penal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hallándose comprometi-</w:t>
        <w:br/>
        <w:t>do el servicio de justicia, en razón de la eventual impo-</w:t>
        <w:br/>
        <w:t>sibilidad material de no coadyuvar con los medios necesa-</w:t>
        <w:br/>
        <w:t>rios para que se le imparta, y en conformidad con lo dis-</w:t>
        <w:br/>
        <w:t>puesto por la Ley 23.984, también media en éste " ... la</w:t>
        <w:br/>
        <w:t>satisfacción de servicios de orden social de carácter</w:t>
        <w:br/>
        <w:t>impostergable" (art. 9, inc. c) de la Ley 13.06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</w:t>
      </w:r>
      <w:r>
        <w:rPr>
          <w:sz w:val="20"/>
          <w:lang w:val="es-ES_tradnl"/>
        </w:rPr>
        <w:t>Que en mérito a lo expuesto, ex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ndo razones de urgencia corresponde instar si procedi-</w:t>
        <w:br/>
        <w:t>miento previo dirigido a la contratación directa -con</w:t>
        <w:br/>
        <w:t>amparo en el art. 9, inc. c) de la Ley 13.064- de los</w:t>
        <w:br/>
        <w:t>trabajos indic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/11 obran planos y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ificaciones técnicas confeccionadas por la Subdirec-</w:t>
        <w:br/>
        <w:t>ción General de Arquitectura -Ley 23.984-, en base a es-</w:t>
        <w:br/>
        <w:t>quemas presentados por el Servicio Penitenciar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dirección nombrada ha soli-</w:t>
        <w:br/>
        <w:t>citado -en razón de la urgencia existente- cuatro presu-</w:t>
        <w:br/>
        <w:t>puestos a otras tantas empresas que actualmente realiz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en el edificio, para la construcción mínima para</w:t>
        <w:br/>
        <w:t>el funcionamiento provisorio, hasta tanto se construya La</w:t>
        <w:br/>
        <w:t>Alcaidía definitiva en el subsuelo, para lo cual podra</w:t>
        <w:br/>
        <w:t>utilizarse los elementos empleados en estos trabajos, ha-</w:t>
        <w:br/>
        <w:t>biendo cotizado tres de las empresas aludi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es presupuestos (fs.  12/1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/35) responden a las empresas Esuco S.A., Ing. Ureta</w:t>
        <w:br/>
        <w:t>S.A.CI.F.I y Precisión Industrial, correspondiendo a es-</w:t>
        <w:br/>
        <w:t>ta última el más admisible y equitativo, por la suma de $</w:t>
        <w:br/>
        <w:t>138.383, que representa una economía del 8,17 % con res-</w:t>
        <w:br/>
        <w:t>pecto al presupuesto efectuado por el nombrado organismo</w:t>
        <w:br/>
        <w:t>(fs. 49/5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l Tribunal en su Acordada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os trabajos de adecua-</w:t>
        <w:br/>
        <w:t>ción de locales ubicados en planta baja y subsuelo desti-</w:t>
        <w:br/>
        <w:t>nados a Alcaidía provisoria en el edificio de Comodoro Py</w:t>
        <w:br/>
        <w:t>2002 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djudicar los trabajos indic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firma Precisión Industrial, de acuerdo con su oferta</w:t>
        <w:br/>
        <w:t>de fs. 30/35, por el importe total de Pesos Ciento trein-</w:t>
        <w:br/>
        <w:t>ta y ocho mil trescientos ochenta y tres ($ 138.383), en-</w:t>
        <w:br/>
        <w:t>cuadrándolo en el art. 9, inc. c) de la 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fectar el presente gasto a la parti-</w:t>
        <w:br/>
        <w:t>da pertinente del Presupuesto General de Gastos, autori-</w:t>
        <w:br/>
        <w:t>zándose a la Sub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propiar la suma aludida a fin de atender el pago</w:t>
        <w:br/>
        <w:t>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-</w:t>
        <w:br/>
        <w:t>trega con la finalidad prevista,  los montos necesario??</w:t>
        <w:br/>
        <w:t>pa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a través de su Tesorería, o en su caso,</w:t>
        <w:br/>
        <w:t>de la Tesorería General de la Nación, los certificados a</w:t>
        <w:br/>
        <w:t>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 103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9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disponer que la Subdireccíón General de Arqui-</w:t>
        <w:br/>
        <w:t>tectura Ley 23.984 -por conducto del Área de Asesoramien-</w:t>
        <w:br/>
        <w:t>to Jurídico de la Dirección General de Arquitectura y</w:t>
        <w:br/>
        <w:t>Servicios-  proceda   a  formular  y  suscribir   "ad</w:t>
        <w:br/>
        <w:t>referendum" de este Tribunal, el respectivo contrato de</w:t>
        <w:br/>
        <w:t>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disponer, asimismo, que la citada Subdirección</w:t>
        <w:br/>
        <w:t>General apruebe y suscriba -con intervención de la Comi-</w:t>
        <w:br/>
        <w:t>sión Liquidadora Ley 12.910, de corresponder, los Certi-</w:t>
        <w:br/>
        <w:t>ficados de Obra, con carácter previo a su cancel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ción General de Arquitectura -Ley 23.984- y remí-</w:t>
        <w:br/>
        <w:t>tanse las actuaciones a la Subsecretaría de Administra-</w:t>
        <w:br/>
        <w:t>ción a sus efectos, previa intervención del Registro de</w:t>
        <w:br/>
        <w:t>Inmuebles Judiciales. Cumplido, remítase a la citada Sub-</w:t>
        <w:br/>
        <w:t>dirección Gene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1</Words>
  <Characters>4423</Characters>
  <CharactersWithSpaces>37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Victor Pagnone</dc:creator>
  <dc:description/>
  <dc:language>en-US</dc:language>
  <cp:lastModifiedBy/>
  <dcterms:modified xsi:type="dcterms:W3CDTF">2007-03-22T12:35:00Z</dcterms:modified>
  <cp:revision>3</cp:revision>
  <dc:subject/>
  <dc:title>RESOLUCIÓN                                      EXPEDIENTE N° 103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