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1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752/93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titular 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imera Instancia de Neuquen, dispuso -con fecha 14 de</w:t>
        <w:br/>
        <w:t>septiembre- la entrega del autom</w:t>
      </w:r>
      <w:r>
        <w:rPr>
          <w:rFonts w:eastAsia="Courier New" w:ascii="Courier New" w:hAnsi="Courier New"/>
          <w:color w:val="auto"/>
          <w:sz w:val="20"/>
          <w:lang w:val="es-ES_tradnl"/>
        </w:rPr>
        <w:t>óvil marca Peugeot 505 SR.</w:t>
        <w:br/>
        <w:t>dominio B-2.111.860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Que  esta Corte,  mediante acordada </w:t>
        <w:br/>
        <w:t>55/92  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rocedimiento a seguir en estos su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iculo 4</w:t>
      </w:r>
      <w:r>
        <w:rPr>
          <w:rFonts w:eastAsia="Courier New" w:ascii="Courier New" w:hAnsi="Courier New"/>
          <w:color w:val="auto"/>
          <w:sz w:val="20"/>
          <w:lang w:val="es-ES_tradnl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condiciones es necesa-</w:t>
        <w:br/>
        <w:t>rio adecuar le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fectar a la Corte Suprema de</w:t>
        <w:br/>
        <w:t>Justicie de la Nación  el  automotor marca Peugeot  505  S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minio B-2.111.86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 Oficiar  al Registr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opiedad del Automotor, a fin de que expida la  docum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