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675/93</w:t>
        <w:br/>
        <w:t>SUPERINTENDENCIA ADMINISTRATIVA</w:t>
        <w:br/>
        <w:t>JB.1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 soli-</w:t>
        <w:br/>
        <w:t>citud formulada a fs. 13 por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Ar-</w:t>
        <w:br/>
        <w:t>gentina para la transmisión en un programa radial del</w:t>
        <w:br/>
        <w:t>concierto que se llevará a cabo el 7 de diciembre próxi-</w:t>
        <w:br/>
        <w:t>mo en el Patio de Honor de est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transmitir por LS1 Radio Municipal el concierto que</w:t>
        <w:br/>
        <w:t>s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próximo 7 de diciembre en el Patio de</w:t>
        <w:br/>
        <w:t>Honor de esta 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