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8/92</w:t>
        <w:br/>
        <w:t>SUPERINTENDENCIA ADMINISTRATIVA</w:t>
        <w:br/>
        <w:t>JB.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 la Nación para posi-</w:t>
        <w:br/>
        <w:t>bilitar el curso sobre "Reforma penal y el rol de los em-</w:t>
        <w:br/>
        <w:t>pleados" que organiza el Ministerio de Justicia de la Na-</w:t>
        <w:br/>
        <w:t>ción y la solicitante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fectar el Sal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ferenci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ubicado en el 4</w:t>
      </w:r>
      <w:r>
        <w:rPr>
          <w:rFonts w:eastAsia="Courier New" w:ascii="Courier New" w:hAnsi="Courier New"/>
          <w:color w:val="auto"/>
          <w:sz w:val="20"/>
          <w:lang w:val="es-ES_tradnl"/>
        </w:rPr>
        <w:t>° piso del Palacio de Justi-</w:t>
        <w:br/>
        <w:t>cia -Local n° 4052- para el dictado del mencionado curso</w:t>
        <w:br/>
        <w:t>de capacitación, desde el día 18 de mayo y hasta el 4 de</w:t>
        <w:br/>
        <w:t>junio próximo, en el horario de 14,30 a 17 ho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