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64/92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JB.10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sept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ovocar "in</w:t>
        <w:br/>
        <w:t>situ" una licitación privada, a los efectos de contra-</w:t>
        <w:br/>
        <w:t>tar el servicio de mantenimiento y reparación de la ins-</w:t>
        <w:br/>
        <w:t>talación de extinción y aviso de incendios existente en</w:t>
        <w:br/>
        <w:t>el edificio sede del Juzgado Federal de Primera Instan-</w:t>
        <w:br/>
        <w:t>cia de Viedma (Provincia de Río Negro) por el período</w:t>
        <w:br/>
        <w:t xml:space="preserve">comprendido ente el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enero de 1993 y el 31 de di-</w:t>
        <w:br/>
        <w:t>ciembre de 1994; y teniendo en cuenta lo previsto en el</w:t>
        <w:br/>
        <w:t xml:space="preserve">Artículo 56, Inciso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dad y sus</w:t>
        <w:br/>
        <w:t>decretos reglamentarios y lo dispuesto por este Tribunal</w:t>
        <w:br/>
        <w:t>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/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DOCE MIL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12.000 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000.- a la Cuenta "Honorarios y retribuciones a ter-</w:t>
        <w:br/>
        <w:t>ceros" (1-05-002-1-12-1220-230) del Presupues-</w:t>
        <w:br/>
        <w:t>to General de Gastos para el Ejercicio Finan-</w:t>
        <w:br/>
        <w:t>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6.000.- a la Cuenta "Honorarios y retribuciones a ter-</w:t>
        <w:br/>
        <w:t>ceros" (1-05-002-1-12-1220-230) del Presupues-</w:t>
        <w:br/>
        <w:t>to General de Gastos para el Ejercicio Finan-</w:t>
        <w:br/>
        <w:t>ciero del año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3</Characters>
  <CharactersWithSpaces>145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6:00Z</dcterms:created>
  <dc:creator>Proyectos Especiales</dc:creator>
  <dc:description/>
  <dc:language>en-US</dc:language>
  <cp:lastModifiedBy/>
  <dcterms:modified xsi:type="dcterms:W3CDTF">2007-03-22T12:56:00Z</dcterms:modified>
  <cp:revision>3</cp:revision>
  <dc:subject/>
  <dc:title>RESOLUCION Nº964/92                                     EXPEDIENTE Nº 22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