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0/93</w:t>
        <w:br/>
        <w:t>SUPERINTENDENCIA ADMINISTRATIVA</w:t>
        <w:br/>
        <w:t>b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os traba-</w:t>
        <w:br/>
        <w:t>jos de composición, armado, corrección, impresión y en-</w:t>
        <w:br/>
        <w:t>cuadernación del Tomo 315 -Año 1992- (en dos -2- volúme-</w:t>
        <w:br/>
        <w:t>nes) de los "Fallos de la Corte Suprema de Justicia de</w:t>
        <w:br/>
        <w:t>la Nación", pedido formulado por la Secretaria de Juris-</w:t>
        <w:br/>
        <w:t>prudencia de este Tribunal; y teniendo en cuenta lo esta-</w:t>
        <w:br/>
        <w:t>blecido en el Articulo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10, for-</w:t>
        <w:br/>
        <w:t>ma de pago: sesenta (60) días hábiles de la fecha de pre-</w:t>
        <w:br/>
        <w:t>sentación de l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ENTA MIL ($</w:t>
        <w:br/>
        <w:t>80.000.-)- a la Cuenta "Imprenta, publicaciones y repro-</w:t>
        <w:br/>
        <w:t>ducciones" (05-17-3-5-3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istres</w:t>
      </w:r>
      <w:r>
        <w:rPr>
          <w:rFonts w:eastAsia="Arial" w:ascii="Arial" w:hAnsi="Arial"/>
          <w:color w:val="auto"/>
          <w:sz w:val="20"/>
          <w:lang w:val="es-ES_tradnl"/>
        </w:rPr>
        <w:t>©,    hágase saber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ia de Jurisprudencia del Tribunal y devu</w:t>
      </w:r>
      <w:r>
        <w:rPr>
          <w:rFonts w:eastAsia="Arial" w:ascii="Arial" w:hAnsi="Arial"/>
          <w:color w:val="auto"/>
          <w:sz w:val="20"/>
          <w:lang w:val="es-ES_tradnl"/>
        </w:rPr>
        <w:t>élvanse</w:t>
        <w:br/>
        <w:t>las actuaciones a la Subsecretaría de Administración, a</w:t>
        <w:br/>
        <w:t xml:space="preserve">sus efectos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