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6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056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3 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el auxiliar principal de 3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P.O.M.) Manuel Alberto Aspiazu, a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 de lo dispuesto por</w:t>
        <w:br/>
        <w:t>esta Corte mediante resolución 1281/89, peticiona el pago de</w:t>
        <w:br/>
        <w:t>los haberes caídos por el período que va desde el 15 de sep-</w:t>
        <w:br/>
        <w:t>tiembre al 28 de noviembre de 1989, debidamente actualizados</w:t>
        <w:br/>
        <w:t>(ver fs. 56 y 5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por es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Tribu-</w:t>
        <w:br/>
        <w:t>nal dispuso levantar la suspensión preventiva del empleado,</w:t>
        <w:br/>
        <w:t>decidida a su vez por la n° 804/89 (fs. 23) y, tras aprobar lo</w:t>
        <w:br/>
        <w:t>actuado por el señor instructor en el sumario administrativo</w:t>
        <w:br/>
        <w:t>que se practicó, ordenó el archivo de la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en virtud de lo expuest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que durante el lapso invocado (ver fs. 27 y</w:t>
        <w:br/>
        <w:t>56)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spiazu no prestó servicios por razones ajenas a</w:t>
        <w:br/>
        <w:t>su voluntad, corresponde el pago de haberes solicitado, actua-</w:t>
        <w:br/>
        <w:t>lizados al momento de hacerse efectivo el pago (Confr. doctri-</w:t>
        <w:br/>
        <w:t>na Fallos: 301:319 y 911; res. 231/81, 1537/81, 638/82,</w:t>
        <w:br/>
        <w:t>218/84, 165/85 y 896/89), de acuerdo con las pautas fijadas</w:t>
        <w:br/>
        <w:t>por la resolución 356/85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unicar lo expuesto a la Prosecre-</w:t>
        <w:br/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interesa-</w:t>
        <w:br/>
        <w:t>do y fech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