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a fs.133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</w:t>
        <w:br/>
        <w:t>la Subsecretaría de Administración a afectar la suma de</w:t>
        <w:br/>
        <w:t>Australes cuarenta y seis millones novecientos mil (fe</w:t>
        <w:br/>
        <w:t>46.900.000.-) a la Cuenta Especial 510 "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