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7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bril 22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31/86 del registro</w:t>
        <w:br/>
        <w:t>del Departamento de Compras (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1,870/86 de la Subsecretaría</w:t>
        <w:br/>
        <w:t>de Administración), por el cual se tramita la Licitación Pública</w:t>
        <w:br/>
        <w:t>nº 100/87, "in situ", a los efectos de lograr la contratación /</w:t>
        <w:br/>
        <w:t>del servicio de limpieza del edificio sede de los Tribunales Fe-</w:t>
        <w:br/>
        <w:t>derales de Tucumán, durante el período comprendido entre el 1º</w:t>
        <w:br/>
        <w:t>de mayo y el 31 de diciembre de 1987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Cor-</w:t>
        <w:br/>
        <w:t>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 de fecha 17 de febrero //</w:t>
        <w:br/>
        <w:t>ppdo. (confr. fs. 140), habiéndose expedido respecto de las o-</w:t>
        <w:br/>
        <w:t>fertas presentadas la Comisión de Preadjudicaciones a fs. 21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te</w:t>
        <w:br/>
        <w:t>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.- Aprobar la Licitación Públi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/87 y adju-</w:t>
        <w:br/>
        <w:t>dicar a la firma "INTEGRAL DEL NOA S.R.L." -por menor precio- /</w:t>
        <w:br/>
        <w:t>de acuerdo a su presupuesto de fs. 197/211 y por el importe to-</w:t>
        <w:br/>
        <w:t>tal de AUSTRALES VEINTISEIS MIL ($A 26.0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fectar el presente gasto a la Cuenta "Honora-</w:t>
        <w:br/>
        <w:t>rios y retribuciones a terceros" (1-05-002-1-12-1220-230) del /</w:t>
        <w:br/>
        <w:t>Presupuesto General de Gastos para el Ejercicio Financiero del</w:t>
        <w:br/>
        <w:t>año 1987 (art. 13 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Com-</w:t>
        <w:br/>
        <w:t>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