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6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242/81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4  de agosto de 1981.-</w:t>
        <w:br/>
        <w:t>Visto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3.972/8l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o de la Subsecretaría de Adminis-</w:t>
        <w:br/>
        <w:t>tración, por  el que  se  tramita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0/81 realizada con el objeto de adquirir banderas pe-</w:t>
        <w:br/>
        <w:t>ticionadas por el Departamento de Producción. Manteni-</w:t>
        <w:br/>
        <w:t>miento y Suministros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6 dictada por esta Corte Suprema /</w:t>
        <w:br/>
        <w:t>con fecha "26 de mayo ppdo. (Confr. fs. 31), habiéndose</w:t>
        <w:br/>
        <w:t>expedido respecto de las ofertas presentadas la Comisión</w:t>
        <w:br/>
        <w:t>do Preadjudicaciones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>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20/81 la que se adjudica -por menor precio válido-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LUIS DEPOSITO E HIJOS S.A." de acuerdo a su pre-</w:t>
        <w:br/>
        <w:t>supuesto obrante a fs.  43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  el importe total de. PE-</w:t>
        <w:br/>
        <w:t>SOS:  DIEZ MILLONES</w:t>
      </w:r>
      <w:r>
        <w:rPr>
          <w:sz w:val="20"/>
        </w:rPr>
        <w:t xml:space="preserve"> ($</w:t>
      </w:r>
      <w:r>
        <w:rPr>
          <w:sz w:val="20"/>
          <w:lang w:val="es-ES_tradnl"/>
        </w:rPr>
        <w:t xml:space="preserve"> 10.000.000. 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 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74- las maes-</w:t>
        <w:br/>
        <w:t>tras "A"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3</Characters>
  <CharactersWithSpaces>1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99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