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1708/95            EXP.N°723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95.</w:t>
        <w:br/>
        <w:t>En ejercicio de las      facultades estableci-</w:t>
        <w:br/>
        <w:t>das en los arts. 17 de la ley 16.432, 23 de      la ley 17.928 y 3o de</w:t>
        <w:br/>
        <w:t>la ley 19.32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erir el cargo de prosecretario admi-</w:t>
        <w:br/>
        <w:t>nistrativo con su actual titul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Inés Torino; de la Corte</w:t>
        <w:br/>
        <w:t>Suprema de Justicia de la Nación a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ubsecretaría de Administra-</w:t>
        <w:br/>
        <w:t>ción-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