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2/77.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 nov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lo infori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8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-vacantes producidas</w:t>
        <w:br/>
        <w:t>en dos (2) cargos de Auxiliar Principal de Séptima (Personal</w:t>
        <w:br/>
        <w:t>Administrativo y Técnico) en la Secretaría Electoral depen-</w:t>
        <w:br/>
        <w:t>diente del Juzgado Federal con competencia electoral en Ju-</w:t>
        <w:br/>
        <w:t>juy y con el fin de cumplimentar lo resuelto por este Tr±-</w:t>
        <w:br/>
        <w:t>bunal en la Acordada Nº 55/71, art. 6º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Transformar dos (2) cargos vacantes de</w:t>
        <w:br/>
        <w:t>Auxiliar Principal de Séptima (Personal Ádiministrativo y</w:t>
        <w:br/>
        <w:t>Técnico) en dos (2) cargos de Auxiliar (Personal Administra-</w:t>
        <w:br/>
        <w:t>tivo y Técnico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signar ios dos cargos de Auxiliar (Per-</w:t>
        <w:br/>
        <w:t>sonal Administrativo y Técnico) resultante de la transfor-</w:t>
        <w:br/>
        <w:t>mación dispuesta precedentemente a la Cámara Nacional Elec-</w:t>
        <w:br/>
        <w:t>toral, con destino a la Secretaría Electoral dependiente</w:t>
        <w:br/>
        <w:t>del Juzgado Federal con competencia electoral en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crédito anual sobrante se incorpora-</w:t>
        <w:br/>
        <w:t>ra en oportunidad de reestructurarse el presupuesto, a la</w:t>
        <w:br/>
        <w:t>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</w:t>
        <w:br/>
        <w:t>la Dirección Administrativa y Contable del Poder Judicial</w:t>
        <w:br/>
        <w:t>de la Nación.-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