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915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-</w:t>
        <w:br/>
        <w:t>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por el término de 6 meses, a un agente con una categoría presu-</w:t>
        <w:br/>
        <w:t>puestaría equivalente a la del cargo de prosecretario adminis-</w:t>
        <w:br/>
        <w:t>trativo y a un agente con una categoría presupuestaria equiva-</w:t>
        <w:br/>
        <w:t>lente al cargo de oficial mayor para desempeñarse en el Juzgado</w:t>
        <w:br/>
        <w:t>Nacional en lo Criminal y Correccional Federal N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"personal</w:t>
        <w:br/>
        <w:t>no 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-</w:t>
        <w:br/>
        <w:t>guese fotocopia de la presente resolución al expediente N°</w:t>
        <w:br/>
        <w:t>1068/91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