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eastAsia="es-ES"/>
        </w:rPr>
      </w:pPr>
      <w:r>
        <w:rPr>
          <w:rFonts w:eastAsia="Times New Roman" w:ascii="Times New Roman" w:hAnsi="Times New Roman"/>
          <w:color w:val="auto"/>
          <w:sz w:val="20"/>
          <w:lang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SOLUCION    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66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3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o dispuesto por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96, al doctor Eduardo Miguel</w:t>
        <w:br/>
        <w:t>Barros (D.N.I. n° 14.449.171) con una categoría presupuesta-</w:t>
        <w:br/>
        <w:t>ria equivalente a la del cargo de secretario de juzgado y a</w:t>
        <w:br/>
        <w:t>un agente con una categoría presupuestaria equivalente al</w:t>
        <w:br/>
        <w:t>cargo de prosecretario administrativo -médico auxiliar- para</w:t>
        <w:br/>
        <w:t>prestar funciones en la Cámara Federal de Apelaciones de</w:t>
        <w:br/>
        <w:t>C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-</w:t>
        <w:br/>
        <w:t>tados pertenezcan a la planta de personal permanente del</w:t>
        <w:br/>
        <w:t>Poder Judicial de la Nación, concédeseles licencia sin goce</w:t>
        <w:br/>
        <w:t>de sueldo mientras dure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s contrataciones (art. 34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