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78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136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96.-</w:t>
        <w:br/>
        <w:t>Visto lo solicitado a fs.4, y la con-</w:t>
        <w:br/>
        <w:t>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96- la licencia sin goce de sueldo oportunamente</w:t>
        <w:br/>
        <w:t>concedida a la Oficial de Justicia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Mandamientos, señora Ana Benavidez Brond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