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51/87</w:t>
      </w:r>
      <w:r>
        <w:rPr>
          <w:rFonts w:ascii="Arial" w:hAnsi="Arial"/>
          <w:sz w:val="20"/>
          <w:lang w:val="es-ES_tradnl"/>
        </w:rPr>
        <w:t xml:space="preserve">                                      Expediente n° 2.74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9.503/86</w:t>
        <w:br/>
        <w:t>de la Subsecretaría de Administración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cual se /</w:t>
        <w:br/>
        <w:t>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8/86, "in situ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</w:t>
        <w:br/>
        <w:t>efectos de lograr el servicio de limpieza de los vidrios</w:t>
        <w:br/>
        <w:t>delantero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aseros y laterales del edificio sede del /</w:t>
        <w:br/>
        <w:t>Juzgado Federal de Primera instancia de Río Cuarto (Prov.</w:t>
        <w:br/>
        <w:t>de Córdoba), durante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</w:t>
        <w:br/>
        <w:t>de enero y el 31 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</w:t>
        <w:br/>
        <w:t>esta Corte Suprema mediante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5 de la Secre-</w:t>
        <w:br/>
        <w:t>taría de Superintendencia Administrativa de fecha 27 de /</w:t>
        <w:br/>
        <w:t>octubre ppdo. (confr.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vista la información producida por el</w:t>
        <w:br/>
        <w:t>Departamento de Compras a fs. 24 y teniendo en cuenta lo</w:t>
        <w:br/>
        <w:t>dis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)</w:t>
      </w:r>
      <w:r>
        <w:rPr>
          <w:rFonts w:ascii="Arial" w:hAnsi="Arial"/>
          <w:sz w:val="20"/>
          <w:lang w:val="es-ES_tradnl"/>
        </w:rPr>
        <w:t>Dejar sin efecto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8/86 y autorizar al Departamento de Compras a convo-</w:t>
        <w:br/>
        <w:t>car un nuevo llamado licitarlo, debiendo contratarse el /</w:t>
        <w:br/>
        <w:t xml:space="preserve">servicio por el 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mayo y</w:t>
        <w:br/>
        <w:t>el 31 de diciembre de 1987 y afectarse el gasto en la for-</w:t>
        <w:br/>
        <w:t>ma oportunamente dispuesta (confr.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devuélvase al /</w:t>
        <w:br/>
        <w:t>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9</Characters>
  <CharactersWithSpaces>12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51/87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