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3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s-AR"/>
        </w:rPr>
        <w:t xml:space="preserve"> octubre d</w:t>
      </w:r>
      <w:r>
        <w:rPr>
          <w:rFonts w:ascii="Arial" w:hAnsi="Arial"/>
          <w:color w:val="auto"/>
          <w:sz w:val="20"/>
          <w:lang w:val="es-ES_tradnl"/>
        </w:rPr>
        <w:t>e 1992.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 inform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</w:t>
        <w:br/>
        <w:t>hasta el 31 de marzo de 1993-,    a un agente con categoría</w:t>
        <w:br/>
        <w:t>presupuestaria equivalente a la del cargo de Secretario de</w:t>
        <w:br/>
        <w:t>Juzgado, para desempeñarse en el Juzgado Federal de Primera</w:t>
        <w:br/>
        <w:t>Instancia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Imputar el gasto resultante de lo prece-</w:t>
        <w:br/>
        <w:t>dentemente dispuesto a la cuenta de "personal no permanente"</w:t>
        <w:br/>
        <w:t>(F.L.)    para el presente ejercicio financiero y para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-</w:t>
        <w:br/>
        <w:t>nezca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-</w:t>
        <w:br/>
        <w:t>cia sin goce de haberes por el tiempo que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 xml:space="preserve">plimiento, 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