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465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54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23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9</w:t>
      </w:r>
      <w:r>
        <w:rPr>
          <w:rFonts w:ascii="Arial" w:hAnsi="Arial"/>
          <w:sz w:val="20"/>
        </w:rPr>
        <w:t xml:space="preserve"> de juni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conveniente determin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funciones de asesoramiento jurídico que tendrá a su</w:t>
        <w:br/>
        <w:t>cargo el área de asesoramiento general de la Subsecreta-</w:t>
        <w:br/>
        <w:t>ría de Administración -sin perjuicio de las funciones</w:t>
        <w:br/>
        <w:t>actuales- las que se ejercerán bajo la coordinación de</w:t>
        <w:br/>
        <w:t>la Secretarla Letrada de Asesoramiento de la Secretaría</w:t>
        <w:br/>
        <w:t>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Otorgar al área de Aseso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, las siguientes funciones de asesoramiento jurí-</w:t>
        <w:br/>
        <w:t>d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brindar asesoramiento legal y administrativo 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distintos sectores de la Subsecretaría de Administra-</w:t>
        <w:br/>
        <w:t>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intervenir en los aspectos legales y administra-</w:t>
        <w:br/>
        <w:t>tivos de la locación de inmuebles, en los que el Poder</w:t>
        <w:br/>
        <w:t>Judicial sea par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intervenir en las actuaciones sumariales que</w:t>
        <w:br/>
        <w:t>ordene la Subsecretaría de Administración o la Secreta-</w:t>
        <w:br/>
        <w:t>ría de Superintendencia Administrativa de la Corte Supre-</w:t>
        <w:br/>
        <w:t>m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intervenir en la formulación de contratos y pro-</w:t>
        <w:br/>
        <w:t>yectos de actos administrativ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intervenir en los recursos administrativos en</w:t>
        <w:br/>
        <w:t>trámite ante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Los aspectos técnico-legal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del área quedarán bajo la coordinación de la Secre-</w:t>
        <w:br/>
        <w:t>tarla Letrada de Asesoramiento de la Secretarla de Super-</w:t>
        <w:br/>
        <w:t>intendencia Administrativa, de conformidad a la Resolu-</w:t>
        <w:br/>
        <w:t>ción n° 551/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comuníquese a la Di-</w:t>
        <w:br/>
        <w:t>rección General de Arquitectura y Servicios y a la Subse-</w:t>
        <w:br/>
        <w:t>cretaría de Administración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1</Characters>
  <CharactersWithSpaces>15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3:00Z</dcterms:created>
  <dc:creator>Proyectos Especiales</dc:creator>
  <dc:description/>
  <dc:language>en-US</dc:language>
  <cp:lastModifiedBy/>
  <dcterms:modified xsi:type="dcterms:W3CDTF">2007-03-22T13:53:00Z</dcterms:modified>
  <cp:revision>3</cp:revision>
  <dc:subject/>
  <dc:title>RESOLUCION                                   EXPEDIENTE N° 465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