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5/2000                                                                                EXPEDIENTE N° 46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07/2000, hasta el 31 de mayo del 2001, referente a la contratación de los doctores</w:t>
        <w:br/>
        <w:t>Agustín Christian GAMBOA y Juan Ernesto ROZAS con una categoría presupuestaria</w:t>
        <w:br/>
        <w:t>equivalente al cargo de prosecretario administrativo, para desempeñarse en el Juzgado</w:t>
        <w:br/>
        <w:t>Nacional en lo Criminal y Correccional Feder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l expediente n° 11-01068/91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