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3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03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l Dr. Leal de Ibarra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596/94 referente a las horas extras que realizarán dos (2)</w:t>
        <w:br/>
        <w:t>agentes en las categorías de escribiente y escribiente auxi-</w:t>
        <w:br/>
        <w:t>liar, hasta el 30 de noviembre del corriente año, a razón de</w:t>
        <w:br/>
        <w:t>2 horas diarias en días hábiles y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Prosecretaría del Tribunal, para su cumplimien-</w:t>
        <w:br/>
        <w:t xml:space="preserve">to, archívese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