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41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   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General Roc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de junio al 1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del Juzgado Federal de Primera Instancia de Neu-</w:t>
        <w:br/>
        <w:t>quén N° 2,    doctor Antonio Guillermo Labate (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