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1058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48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 a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</w:t>
        <w:br/>
        <w:t>N° 1057/2.000 y teniendo en cuenta la necesidad de dotar al Departamento de</w:t>
        <w:br/>
        <w:t>Contabilidad y Presupuesto de ésta Dirección de un agente 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gnar a la Oficial Mayor C.P.N. Mar</w:t>
      </w:r>
      <w:r>
        <w:rPr>
          <w:rFonts w:eastAsia="Arial" w:ascii="Arial" w:hAnsi="Arial"/>
          <w:color w:val="auto"/>
          <w:sz w:val="20"/>
          <w:lang w:val="es-ES_tradnl"/>
        </w:rPr>
        <w:t>ía Pía MITCHELL al</w:t>
        <w:br/>
        <w:t>Departamento de Contabilidad y Presupuesto de ésta Direc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