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435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02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ín de que proceda de conformidad, hasta la suma de PESOS OCHO MIL</w:t>
        <w:br/>
        <w:t>'DIECINUEVE CON SESENTA Y UN CENTAVOS ($ 8.019,61) para el pago</w:t>
        <w:br/>
        <w:t>del mes de julio del servició de mantenimiento de los ascensores de diversos</w:t>
        <w:br/>
        <w:t>edificios del Poder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