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1273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 Nº 3078/79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8 de diciembre de 1979.-</w:t>
        <w:br/>
        <w:t>Visto el préñente e::::-edionio ITQ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3.900/77 'y  sus  egresólos  del registro de la Su^se-</w:t>
        <w:br/>
        <w:t>cestaría  de Adj.i4.nistraolón,   ]5or  los   que   se  tranita la</w:t>
        <w:br/>
        <w:t>provisión y eolboc^ión da rojas  y Prenda c  de protec-</w:t>
        <w:br/>
        <w:t>ción 0:1 el od'.ficio uuo  ocu^a el  Juz^icio Pedsral 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I"-"1 P ■&gt;      T M ^ T ""= ---P "f '"'     fi C*    "^ ':  —     ^n^':1Jl'^     f ^^'.'^^1^^, ^   í     -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'¿LtE&gt;    ¿.¿J3.,L^...... --jw    . ,SH^vJLLlL.i^,^n     i-íc     ,JjJ     uCi     J, GC-iS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ue   uor  Gxp¿e.S.A.i:3 253.23V79,   el c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¿o  Servicio  coumiica haber   ef^atuado  el llagado  a</w:t>
        <w:br/>
        <w:t>licitación pertinente y  solici^a?   a fin cíe  ateacier  la</w:t>
        <w:br/>
        <w:t>con'cratacion ele  las   obras  rcruerLclaSj   la  t:^a.;.:,3j?erencia</w:t>
        <w:br/>
        <w:t>lIo  foncl3s   corresuonáierite,   cayo  importe  a^oieaue  a la</w:t>
        <w:br/>
        <w:t>sana de $ 3*728*711* — (Conír,   inforae del Depai'taneii</w:t>
        <w:br/>
        <w:t>to  de Arquiteot-ra de  fo*   3^)--</w:t>
        <w:br/>
        <w:t>Por  ello,   SE I-¡ESÜI3L7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} Autorizar  a la  Subsecretaría de 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inistración a lieuidar  y traiisrerir  al Servicio ITaci^o</w:t>
        <w:br/>
        <w:t>nal de Arquitectura la suna de  FSSOS: T3BS 1ÍILL01ÍES /</w:t>
        <w:br/>
        <w:t>SEISCIEMTOS  OCHEIITA Y OCHO I-IIL S3TECIEITTOS  ONCE  ($ //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.738.711.--) por la realización de los trabajos de refe-</w:t>
        <w:br/>
        <w:t>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Imputar el presente gasto a la Cuenta "Pl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Trabajos Publicos-Ampliacion, Remodelacion y obras va</w:t>
        <w:br/>
        <w:t>rías en Edificios Judiciales" (l-05-004-5-52-5210-93-01)</w:t>
        <w:br/>
        <w:t>del Presupuesto General de Gastos para el Ejercicio Finan</w:t>
        <w:br/>
        <w:t>cle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Regístrese, hagase saber al Departamento de</w:t>
        <w:br/>
        <w:t>Aquitectura y devuélvanse a la citada Subsecretaria, a</w:t>
        <w:br/>
        <w:t>sus efectos.Dése intervención al Registro de Inmuebles</w:t>
        <w:br/>
        <w:t xml:space="preserve">Judiciales.-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91</Characters>
  <CharactersWithSpaces>160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7:00Z</dcterms:created>
  <dc:creator>Victor Pagnone</dc:creator>
  <dc:description/>
  <dc:language>en-US</dc:language>
  <cp:lastModifiedBy/>
  <dcterms:modified xsi:type="dcterms:W3CDTF">2007-03-23T12:57:00Z</dcterms:modified>
  <cp:revision>3</cp:revision>
  <dc:subject/>
  <dc:title>resolucion 1273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